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857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230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</w:t>
            </w:r>
            <w:r>
              <w:rPr>
                <w:bCs/>
                <w:i/>
                <w:iCs/>
                <w:sz w:val="26"/>
                <w:szCs w:val="28"/>
              </w:rPr>
              <w:t>ngày 21  tháng 4 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hợp đồng ủy quyền bán đấu giá tài sản số 08/HĐUQ-ĐGPN ngày 09/4/2015 và Phụ lục hợp đồng số 08.4/PLHĐ-ĐGPN ngày 20/4/2016 giữa Chi cục Thi hành án Dân sự huyện Long Mỹ và Công ty Cổ phần Đấu giá Phương Nam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312" w:before="40" w:after="0"/>
        <w:ind w:right="12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sử dụng đất với diện tích 83,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loại đất ONT thuộc thửa số 924, tờ bản đồ số 01 và công trình xây dựng nhà ở trên đất tọa lạc tại ấp 2, xã Vĩnh Thuận Đông, huyện Long Mỹ, tỉnh Hậu Giang (Hồ sơ Ngô Tứ Hải). Giá khởi điểm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5.250.000 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Một trăm tám mươi lăm triệu hai trăm năm mươi ngàn  đồng)</w:t>
      </w:r>
    </w:p>
    <w:p>
      <w:pPr>
        <w:pStyle w:val="NormalWeb"/>
        <w:spacing w:lineRule="auto" w:line="312" w:before="40" w:after="0"/>
        <w:ind w:right="1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23/5/2016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23/5/2016.</w:t>
      </w:r>
    </w:p>
    <w:p>
      <w:pPr>
        <w:pStyle w:val="NormalWeb"/>
        <w:spacing w:lineRule="auto" w:line="312" w:before="4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, địa điểm dự kiến tổ chức bán đấu giá: 14h30 ngày 02/6/2016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trường </w:t>
      </w:r>
      <w:r>
        <w:rPr>
          <w:rFonts w:cs="Times New Roman" w:ascii="Times New Roman" w:hAnsi="Times New Roman"/>
          <w:sz w:val="28"/>
          <w:szCs w:val="28"/>
          <w:lang w:val="nl-NL"/>
        </w:rPr>
        <w:t>Chi cục Thi hành án Dân sự huyện Long Mỹ.</w:t>
      </w:r>
    </w:p>
    <w:p>
      <w:pPr>
        <w:pStyle w:val="NormalWeb"/>
        <w:spacing w:lineRule="auto" w:line="312" w:before="40" w:after="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12" w:before="4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312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5-02-10T10:27:00Z</cp:lastPrinted>
  <dcterms:modified xsi:type="dcterms:W3CDTF">2016-04-20T09:40:00Z</dcterms:modified>
  <cp:revision>29</cp:revision>
  <dc:subject/>
  <dc:title>BỘ TƯ PHÁP</dc:title>
</cp:coreProperties>
</file>